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II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DEL ART. 70 de la LCSP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de Vitoria-Gasteiz, Álava y Euskadi como destino de interés económico y turístico: Consolidación y crecimiento (PAVIA03_20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….. no ha participado de ningún modo en la elaboración de las especificaciones técnicas o de los documentos preparatorios del contrato a que se refiere esta licitación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3_25  Anexo 3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6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5-06-16T08:56:00Z</dcterms:modified>
  <cp:revision>10</cp:revision>
  <dc:subject/>
  <dc:title/>
</cp:coreProperties>
</file>